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WILDCAT SOLID WASTE DISTRICT</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Clinton County</w:t>
            </w:r>
            <w:r>
              <w:rPr>
                <w:rFonts w:eastAsia="Times New Roman" w:cs="Times New Roman" w:ascii="Times New Roman" w:hAnsi="Times New Roman"/>
                <w:color w:val="000000"/>
              </w:rPr>
              <w:t>, Indiana, that the 2021 budget advertised by the District included did not include a levy for its Special Solid Waste Management Fund. The District will hold an adoption meeting on November 4, 2020, at 8:00 a.m. local time, at the Clinton County Courthouse, Commissioner’s Room, 225 Courthouse Square, Frankfort, Indiana 46041, to adopt the following corrected budgets, rates, and levies for the Special Solid Waste Management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8210 – Special Solid Waste Managemen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17,77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25,08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091</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50:00Z</dcterms:created>
  <dc:creator>Marusarz, David</dc:creator>
  <dc:description/>
  <cp:keywords/>
  <dc:language>en-US</dc:language>
  <cp:lastModifiedBy>Marusarz, David</cp:lastModifiedBy>
  <dcterms:modified xsi:type="dcterms:W3CDTF">2020-10-27T17:53:00Z</dcterms:modified>
  <cp:revision>3</cp:revision>
  <dc:subject/>
  <dc:title/>
</cp:coreProperties>
</file>